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04"/>
        <w:gridCol w:w="569"/>
        <w:gridCol w:w="931"/>
        <w:gridCol w:w="1645"/>
        <w:gridCol w:w="1288"/>
      </w:tblGrid>
      <w:tr>
        <w:trPr>
          <w:trHeight w:val="8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办公用品招标目录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预计用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限价（单价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（含税）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笔类（签字笔）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晨光 中性笔 黑色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4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晨光 签字中性笔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晨光 中性笔芯 黑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0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晨光 中性笔 红色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晨光 中性笔芯 红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0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白雪 中性笔直液走珠笔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白雪 中性笔直液走珠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VR15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宝克签字笔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宝克签字笔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宝克签字笔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得力 中性笔 黑色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 全针管按动中性笔 黑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印纸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佳印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A4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1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彰 粉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彰 红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彰 蓝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彰 黄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彰 浅绿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佳印 白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4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彰 大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彰 蓝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彰 粉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硒鼓墨盒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惠硒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388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8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芝墨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-2309c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8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普打印机墨盒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5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2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中惠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C410-4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彩色硒鼓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8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行政打印机墨盒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P3054SP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85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爱普生原装针式色带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8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杂项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 透明按扣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页透明文件保护套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红色白板笔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晨光 订书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/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8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永大 双面胶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5C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卷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4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为 百事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铭盛自粘性标贴 小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丹洋 回形针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晨光 软面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页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磁性透明文件夹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色翻盖式文件板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忠诚信大网格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黑色皮面本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6.99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三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拉杆文件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 工字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1 35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透明小胶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0c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0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今利德 档案袋 加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0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黑色白板笔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鑫腾达 文件夹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透明大胶带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卷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 泡沫双面胶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4C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卷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 修正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联 二联出库单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玛丽 硬面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荧光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6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黄，绿，紫，红，蓝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皮纸档案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c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橡皮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诚信小网格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彩色箭头小标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齐心 两孔装订夹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1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4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办公剪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拉链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A4)558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美工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晨光 橡皮擦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彩色长尾夹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色塑料档案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1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联 三联收据本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 塑料直尺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cm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彩色长尾夹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塑封膜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5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光敏印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色塑料板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晨光 固体胶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公文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蓝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色标示百事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三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活页文件夹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得力笔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5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普通订书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软面抄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晨光 水彩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彩色长尾夹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磁性透明文件夹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1.8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 液体胶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丹洋大头针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起钉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 双孔打孔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8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蓝色白板笔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彩色长尾夹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凭证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箱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5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 不锈钢直尺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斯特丹油性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D MO-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手摇转笔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8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意 黑色笔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8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便签纸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mm*87mm)3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融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信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件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风琴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复写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中惠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C410-4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彩色硒鼓（可冲粉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9:00Z</dcterms:created>
  <dc:creator>Windows User</dc:creator>
  <dc:description/>
  <dc:language>en-US</dc:language>
  <cp:lastModifiedBy>格格爸</cp:lastModifiedBy>
  <dcterms:modified xsi:type="dcterms:W3CDTF">2022-06-10T09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6962E858E4A1BB34B72F49CDA8CFF</vt:lpwstr>
  </property>
  <property fmtid="{D5CDD505-2E9C-101B-9397-08002B2CF9AE}" pid="3" name="KSOProductBuildVer">
    <vt:lpwstr>2052-11.1.0.11805</vt:lpwstr>
  </property>
</Properties>
</file>